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>
          <w:rFonts w:eastAsia="Arial"/>
          <w:sz w:val="26"/>
        </w:rPr>
        <w:t xml:space="preserve"> </w:t>
      </w: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18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/>
        <w:t>___________.                                          с. Михайловка                                               №  ______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волейболу, дарт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ллективов предприятий городского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Ф», Уставом Михайловского муниципального района, согласно плана спортивно-массовых мероприятий на 2014 год, утвержденного главой администрации Михайловского муниципального района от 15.01.2014 года, администрация Михайловского муниципального района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сти 20.12.2014 г. первенство района по волейболу, дартс среди коллективов предприятий городского и сельских поселений Михайловского муниципального района в с. Ивановк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 Утвердить Положение о проведении первенства по волейболу, дартс среди коллективов предприятий городского и сельских поселений Михайловского муниципального района (прилагается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Управлению культуры и внутренней политики (Никитина) опубликовать настоящее постановление в районной общественно-политической газете «Вперед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Управление по организационно-техническому обеспечению деятельности администрации Михайловского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ихайловского муниципального района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П.Н. Кораблё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0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хай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т   ___________ № 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первенства района по волейболу, дартс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реди коллективов предприятий городского 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ельских поселений Михайловского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-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 целью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опаганды физической культуры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пуляризации волейбола;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определение сильнейших команд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уководство проведением первенства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>2.1. Общее руководство подготовкой и проведением соревнований осуществляется администрацией Михайловского муниципального района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2. Непосредственное проведение первенства  возлагается на главную судейскую коллегию в составе 4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3. Сроки и место проведения турнира       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Первенство района проводится 29.12.2014 г.  в с. Ивановка в спортивном зале. Совещание главной судейской коллегии, совместно с представителями команд в 10.00 час. Начало соревнований в 10.30 час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Участвующие команд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Волейбол </w:t>
      </w:r>
    </w:p>
    <w:p>
      <w:pPr>
        <w:pStyle w:val="2"/>
        <w:ind w:firstLine="709"/>
        <w:rPr/>
      </w:pPr>
      <w:r>
        <w:rPr>
          <w:sz w:val="28"/>
          <w:szCs w:val="28"/>
        </w:rPr>
        <w:t>Состав команд 8 человек, 2 запасных. Для участия в первенстве района приглашаются команды коллективов, предприятий городского, сельских поселений Михайловского муниципального района, участники должны иметь прописку постоянную или временную в Михайловском муниципальном районе.</w:t>
      </w:r>
    </w:p>
    <w:p>
      <w:pPr>
        <w:pStyle w:val="2"/>
        <w:ind w:firstLine="709"/>
        <w:rPr/>
      </w:pPr>
      <w:r>
        <w:rPr>
          <w:sz w:val="28"/>
          <w:szCs w:val="28"/>
        </w:rPr>
        <w:t>Игры проводятся из трех партий до 21 очка, фиксированных 9, третья партия до 15. За победу команда получает 2 очка, проигрыш 1 очко. Система проведения будет выбрана из количества заявленных команд.</w:t>
      </w:r>
    </w:p>
    <w:p>
      <w:pPr>
        <w:pStyle w:val="2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Дартс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личные, большой раунд «501». Игры проводятся по правилам Федерации Дарст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5. Награждение победителей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нды, победителей и призеров первенства, награждаются кубками, медалями и дипломами соответствующих степеней. Игроки команд-призёров, награждаются грамотами и медалями. Утверждены специальные приз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 Расходы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асходы по награждению команд и участников несет администрация Михайловского муниципального район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асходы на участие команд в первенстве суточные в пути, проезд в оба конца несут командирующие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положение является официальным вызовом на первенст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firstLine="708"/>
      <w:jc w:val="both"/>
    </w:pPr>
    <w:rPr>
      <w:color w:val="000000"/>
      <w:sz w:val="26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22:16:00Z</dcterms:created>
  <dc:creator>SAN</dc:creator>
  <dc:description/>
  <cp:keywords/>
  <dc:language>en-US</dc:language>
  <cp:lastModifiedBy>Admin</cp:lastModifiedBy>
  <cp:lastPrinted>2014-11-26T09:38:00Z</cp:lastPrinted>
  <dcterms:modified xsi:type="dcterms:W3CDTF">2014-11-25T22:39:00Z</dcterms:modified>
  <cp:revision>5</cp:revision>
  <dc:subject/>
  <dc:title>ПОСТАНОВЛЕНИЕ</dc:title>
</cp:coreProperties>
</file>